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STETICA, ÉTICA Y ENVEJECIMIENTO (para seguir investigand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exander Baumgarten en el año 1750,  tomó la palabra griega “aisthesis”, que significa “sentido”, y definió la belleza como: …”la percepción de la sabiduría que se adquiere a través de los sentidos”, y consecuentemente la estética como la “ciencia del conocimiento sensitivo”. El deseo por alterar la apariencia ha sido practicado desde la antigüedad y puede tener origen en la religión, la superstición y l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nterpretación de estética es diferente para cada individuo y sociedad. Desde las sociedades primitivas hasta la actualidad se practican tatuajes y escarificaciones para alterar permanentemente la apari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interés egipcio por la cirugía estética andaba de la mano con su arte y religión, prácticas mágicas se unían a la ciencia, en un esfuerzo por mejorar la pi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ones de las primeras cirugías cosméticas chinas se pueden encontrar en el Canon de Medicina (2600 a.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uropa, durante el renacimiento, se despertó un gran interés por la cirugía cosmética con la traducción de los antiguos manuscritos griegos y romanos. Sin embargo, el progreso era limitado debido al desconocimiento sobre microbiolog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infecciones frenaban los intereses de los cirujanos en alterar los tejidos, aunque a finales de siglo XIX apareció la antisepsia, permitiendo una nueva era en la cirugía cosmética que permanece hasta nuestros dí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nuevo interés por la cirugía cosmética viene desarrollándose en forma paralela a la dermatología como especialidad.</w:t>
      </w:r>
    </w:p>
    <w:p>
      <w:pPr>
        <w:pStyle w:val="Normal"/>
        <w:jc w:val="both"/>
        <w:rPr/>
      </w:pPr>
      <w:r>
        <w:rPr>
          <w:rFonts w:cs="Arial" w:ascii="Arial" w:hAnsi="Arial"/>
        </w:rPr>
        <w:t>Mejorar la estética pero con ética debe ser la norma de los médicos dermatólogos, debido a que son profesionales idóneos para manejar el cuidado de la piel y su aparie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ócrates, Platón y Aristóteles, explicaban la ética como el arte de vivir para lograr la felicidad. Este concepto se ha mantenido en la historia, y en la actualidad podemos ampliar esta definición y decir que es la ciencia de la moral y las obligaciones del hombre, las reglas que rigen la conducta, el actuar manteniendo los valores culturales, al cual se le denomina “eth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Ofrecer soluciones falsas a individuos susceptibles de ser engañados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>; se debe ofrecer verdad y autocrítica constante, sin caer en engaños como los que ofrece la publicidad de muchos productos, máquinas y procedimient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étic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rincipal objetivo de la estética médica es restaurar la apariencia juveni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obligaciones ético-estéticas ante los pacientes comprend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-Darle respuesta real a las necesidades de los paciente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-No dejarse llevar por la publicidad industrial o por la ansiedad de los paci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-No entrar en el mercado de la promoción mercantilis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-Promover siempre la salud cutánea con orientaciones preventivas sobre la enfermedad.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5-</w:t>
      </w:r>
      <w:r>
        <w:rPr>
          <w:rFonts w:cs="Arial" w:ascii="Arial" w:hAnsi="Arial"/>
        </w:rPr>
        <w:t>Mantener la piel sana.</w:t>
      </w:r>
    </w:p>
    <w:p>
      <w:pPr>
        <w:pStyle w:val="Normal"/>
        <w:jc w:val="both"/>
        <w:rPr/>
      </w:pPr>
      <w:r>
        <w:rPr>
          <w:rFonts w:cs="Arial" w:ascii="Arial" w:hAnsi="Arial"/>
        </w:rPr>
        <w:t>6-Mantener la funcionalidad de la piel integ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-Mantener patrones culturales y sociales. </w:t>
      </w:r>
    </w:p>
    <w:p>
      <w:pPr>
        <w:pStyle w:val="Normal"/>
        <w:jc w:val="both"/>
        <w:rPr/>
      </w:pPr>
      <w:r>
        <w:rPr>
          <w:rFonts w:cs="Arial" w:ascii="Arial" w:hAnsi="Arial"/>
        </w:rPr>
        <w:t>8-Mantener siempre la ciencia basada en la evid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ejecimiento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Envejecimiento: es la disminución paulatina de las capacidades y funciones del organismo. Proceso </w:t>
      </w:r>
      <w:r>
        <w:rPr>
          <w:rFonts w:cs="Arial" w:ascii="Arial" w:hAnsi="Arial"/>
          <w:b/>
          <w:bCs/>
        </w:rPr>
        <w:t>universal</w:t>
      </w:r>
      <w:r>
        <w:rPr>
          <w:rFonts w:cs="Arial" w:ascii="Arial" w:hAnsi="Arial"/>
        </w:rPr>
        <w:t xml:space="preserve">, individual, </w:t>
      </w:r>
      <w:r>
        <w:rPr>
          <w:rFonts w:cs="Arial" w:ascii="Arial" w:hAnsi="Arial"/>
          <w:b/>
          <w:bCs/>
        </w:rPr>
        <w:t>constante</w:t>
      </w:r>
      <w:r>
        <w:rPr>
          <w:rFonts w:cs="Arial" w:ascii="Arial" w:hAnsi="Arial"/>
        </w:rPr>
        <w:t>, irregular, asincrónico y deletére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vejecer estéticamente es lo que lleva al mundo moderno a buscar e incentivar cambios en la forma de presentarse en socie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 múltiples las teorías sobre el envejecimiento, pero debido a la multicausalidad del envejecimiento resulta casi imposible que una sola pueda explicar el mism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e encuentran desde la teoría del desgaste hasta la discutida error catástro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</w:rPr>
        <w:t>1.- Teorías estocásticas</w:t>
      </w:r>
      <w:r>
        <w:rPr>
          <w:rFonts w:cs="Arial" w:ascii="Arial" w:hAnsi="Arial"/>
        </w:rPr>
        <w:t>: engloban fenómenos que comportan una serie de variables aleatoria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</w:rPr>
        <w:t>2.- Teorías deterministas</w:t>
      </w:r>
      <w:r>
        <w:rPr>
          <w:rFonts w:cs="Arial" w:ascii="Arial" w:hAnsi="Arial"/>
        </w:rPr>
        <w:t>: engloban fenómenos que tienen un número limitado de variables conoc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1.- </w:t>
      </w:r>
      <w:r>
        <w:rPr>
          <w:rFonts w:cs="Arial" w:ascii="Arial" w:hAnsi="Arial"/>
          <w:b/>
          <w:bCs/>
        </w:rPr>
        <w:t>Teorías estocásticas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1.- Teorías genética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2.- Teoría de la mutación somátic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3.- Teoría de los radicales libre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4.- Teoría error-catástrof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5.- Teoría de las uniones cruzadas de estructuras celulare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1.6.- Teoría de la acumulación de productos de desech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- Teoría inmunológ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1.- Teorías genéticas: daños al azar en el ADN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oría de la regulación génica: desequilibrio entre los factores que han permitido el mantenimiento de la fase de reproduc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oría de la diferenciación terminal: efectos del metabolismo sobre la regulación gené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oría de la inestabilidad del genoma: modificaciones tanto a nivel del ADN como afectando los genes sobre el ARN y proteí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2.- Teoría de la mutación somática: acumulación de mutaciones en el ADN nuclear de las células somáticas. Algunos autores, entre ellos Michel y Fleming, en 1984 mencionan la inestabilidad del genoma mitocondri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3.- Teoría de los radicales libres: los radicales libres formados dentro de las células pueden oxidar biomoléculas y conducir a muerte celular y daño tisul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- Teoría error-catástrofe: con la edad surgirían errores en la síntesis de proteínas que llevarían a una pérdida catastrófica de la homeostasis celula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5.- Teoría de las uniones cruzadas de estructuras celulares: formación de enlaces moleculares entre proteínas o cadenas de ácidos nucleicos, que aumentan con la eda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- Teoría de la acumulación de productos de desecho: tres punt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) las células producen productos de desech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) el mismo no puede destruirse o transportars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) puede reducirse por la dilución en la división celul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1.7.- Teoría inmunológica: cambios en la respuesta inmune con la edad creciente. Las células T tienen su respuesta disminuida. Habría una producción disminuida de IL-2 y/o expresión disminuida del receptor IL-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2.- </w:t>
      </w:r>
      <w:r>
        <w:rPr>
          <w:rFonts w:cs="Arial" w:ascii="Arial" w:hAnsi="Arial"/>
          <w:b/>
          <w:bCs/>
        </w:rPr>
        <w:t>Teorías determinis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.1.- Teoría de la capacidad replicativa finita de las célul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- Teorías evolutiva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Teoría senescencia adaptació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Teoría mutaciones perjudic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Teoría desaju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.3.- Hipótesis de los genes determinantes de la longevida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2.1.-Teoría de la capacidad replicativa finita de las células: la capacidad de las células para duplicarse desciende progresivamente con la e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telómero sería el reloj que determina la capacidad proliferativa. La longitud del telómero como la actividad telomerasa son biomarcadores que pueden estar implicados en el envejecimiento celular e inmortal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- Teorías evolutivas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eoría senescencia adaptación: el envejecimiento es una adaptación necesaria para el recambio y renovación poblacion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Teoría mutaciones perjudiciales: se refiere a mutaciones que se activarían tardíamente y ejercerían su efecto nega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eoría desajuste: supervivencia tardía y  fecundidad temprana. El sistema de protección estaría garantizado sólo en la etapa reproduc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- Hipótesis de los genes determinantes de la longevidad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) proceso biológico normal necesario para la vi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existirían genes clave determinantes de longevidad de naturaleza reguladora capaces de gobernar la tasa de envejecimiento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- Integración de las teorías estocásticas y deterministas</w:t>
      </w:r>
      <w:r>
        <w:rPr>
          <w:rFonts w:cs="Arial" w:ascii="Arial" w:hAnsi="Arial"/>
        </w:rPr>
        <w:t>, del envejecimiento: hipótesis del daño mitocondrial: a) sugiere mecanismos posibles de intervención; b) explica porque algunas células no muestran involución relacionada con el tiempo; c) la disfunción mitocondrial en las células somáticas puede ejercer factor etiológico; d) ofrece explicación desde el nivel molecular al sistémic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</w:rPr>
        <w:t>4.-  La teoría multicausal</w:t>
      </w:r>
      <w:r>
        <w:rPr>
          <w:rFonts w:cs="Arial" w:ascii="Arial" w:hAnsi="Arial"/>
        </w:rPr>
        <w:t>, obliga a no descartar ninguna te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integrar el origen evolutivo del envejecimiento con la hipótesis de mutación mitocondrial se explica la pérdida de inmortalidad celular; las células posmitóticas pierden los mecanismos de rejuvenecimiento más efectivos y por lo tanto son vulnerables al ataque de radicales de oxíg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Hernández Pérez E. De ética y tentaciones. Act Terap Dermatol 2001; 24:7-9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2.-  </w:t>
      </w:r>
      <w:hyperlink r:id="rId2" w:tgtFrame="_blank">
        <w:r>
          <w:rPr>
            <w:rStyle w:val="InternetLink"/>
            <w:rFonts w:cs="Arial" w:ascii="Arial" w:hAnsi="Arial"/>
          </w:rPr>
          <w:t>http://www.bvs.sld.cu/revistas/ibi/vol22_1_03/ibi08103.htm</w:t>
        </w:r>
      </w:hyperlink>
      <w:r>
        <w:rPr>
          <w:rFonts w:cs="Arial" w:ascii="Arial" w:hAnsi="Arial"/>
        </w:rPr>
        <w:t xml:space="preserve">  200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 Kligman A y  Klobenzer C. Factores demográficos y sus consecuencias psicológicas de la población que envejece. Clin Derm 997; 4: 561-56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- Mascaró JM. Ética y estética en dermatología cosmética. Actas Dermatosifilogr. 2001; 92: 124-126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5.-  Piquero Martín J. Cosmética con Ética. G.C.I. Latinoamericana. 2002; 1 (2):19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6.- Piquero-Martín J. Estética con ética. </w:t>
      </w:r>
      <w:r>
        <w:rPr>
          <w:rFonts w:cs="Arial" w:ascii="Arial" w:hAnsi="Arial"/>
          <w:lang w:val="en-GB"/>
        </w:rPr>
        <w:t xml:space="preserve">Med Cután Iber Lat Am 2002; 31 (1): 3-4. 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- Ringel E. The norality of cosmetic surgery for aging. Arch Dermatol 1998; 134: 427-431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s.sld.cu/revistas/ibi/vol22_1_03/ibi0810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00:00Z</dcterms:created>
  <dc:creator>..</dc:creator>
  <dc:description/>
  <dc:language>en-US</dc:language>
  <cp:lastModifiedBy>..</cp:lastModifiedBy>
  <dcterms:modified xsi:type="dcterms:W3CDTF">2008-01-09T23:00:00Z</dcterms:modified>
  <cp:revision>2</cp:revision>
  <dc:subject/>
  <dc:title>ESTETICA Y ENVEJECIMIENTO</dc:title>
</cp:coreProperties>
</file>